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2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63"/>
        <w:gridCol w:w="390"/>
        <w:gridCol w:w="1528"/>
        <w:gridCol w:w="2807"/>
        <w:gridCol w:w="775"/>
        <w:gridCol w:w="3963"/>
        <w:gridCol w:w="45"/>
        <w:gridCol w:w="10"/>
        <w:gridCol w:w="13"/>
        <w:gridCol w:w="23"/>
        <w:gridCol w:w="23"/>
        <w:gridCol w:w="23"/>
        <w:gridCol w:w="10"/>
      </w:tblGrid>
      <w:tr>
        <w:trPr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911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MUNICIPAL DE SAÚD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ÇÃO ESCOLA DE SAÚDE PÚBLICA DE PALMAS</w:t>
            </w:r>
          </w:p>
        </w:tc>
        <w:tc>
          <w:tcPr>
            <w:tcW w:w="3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PROTOCOLO Nº 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BIDO EM  ______/_______ /_________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:_________________________________</w:t>
              <w:softHyphen/>
              <w:t>__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ARIA CONJUNTA SESAU/FESP Nº003/2014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ORMULÁRIO DE SOLICITAÇÃO PARA LIBERAÇÃO EM CURSO, SEMINÁRIO, CONGRESSO, CONFERÊNCIA E OUTROS</w:t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- DADOS DO SOLICITANTE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OME: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 xml:space="preserve">CURSO DE FORMAÇÃO:                                         CARGO/FUNÇÃO: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 xml:space="preserve">           LOTAÇÃO: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>EFETIVO (   )       NOMEADO (   )       CONTRATADO (   )          PROFISSIONAL RESIDENTE (   )       PESQUISADOR (   )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A DE RESIDÊNCIA EM: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>MATRICUL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Contents"/>
              <w:spacing w:lineRule="auto" w:line="36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ONTATO /TELEFONE: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RABALHO: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RESIDÊNCIA: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                   CELULAR: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EMAIL: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2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INFORMAÇÕES DO EVENTO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OME DO EVENTO: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STITUIÇÃO ORGANIZADORA:                                                                                                                     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CIDADE:                                         UF: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ARGA HORÁRIA TOTAL:    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RÍODO DO EVENTO: </w:t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RÍODO DE DESLOCAMENTO: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ECIFICAÇÃO DO EVENTO: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(   ) Curso c/ carga horária inferior a 360 horas        (   ) Seminário                   (    ) Congresso                                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) Conferência                                                        (   ) Reunião                      (    )  Outros ______________________________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- DOCUMENTOS ANEXADOS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>(   ) PROSPECTO DO EVENTO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(OBRIGATÓRIO)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(   ) FORMULÁRIO  DE DIÁRIAS  E PASSAGEM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 xml:space="preserve">(   ) CÓPIA DO ÚLTIMO CONTRACHEQUE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OBRIGATÓRIO)</w:t>
            </w:r>
            <w:r>
              <w:rPr>
                <w:rFonts w:cs="Times New Roman"/>
                <w:sz w:val="20"/>
                <w:szCs w:val="20"/>
              </w:rPr>
              <w:t xml:space="preserve">        (   ) OUTROS ______________________________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 xml:space="preserve">(   ) RG E CPF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(OBRIGATÓRIO)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- AUTORIZAÇÃO DA CHEFIA IMEDIATA/PRECEPTOR(A) COM JUSTIFICATIVA QUANTO A RELEVÂNCIA E AFINIDADE DO EVENTO COM O CARGO/FUNÇÃO QUE O SOLICITANTE OCUPA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267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O(a) solicitante foi indicado(a) pela gestão por desempenhar atividades estratégicas relativas à atividade educativa?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   ) SIM                  (   ) NÃO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    ) FAVORÁVEL                          (    ) DESFAVORÁVEL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JUSTIFICATIVA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CAMPO OBRIGATÓRIO)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right="-34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right="-34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SSINATURA/CARIMBO:                                                                                    DATA:</w:t>
            </w:r>
          </w:p>
          <w:p>
            <w:pPr>
              <w:pStyle w:val="TableContents"/>
              <w:ind w:left="-397" w:right="-340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10665" w:type="dxa"/>
              <w:jc w:val="left"/>
              <w:tblInd w:w="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2325"/>
              <w:gridCol w:w="2400"/>
              <w:gridCol w:w="3900"/>
            </w:tblGrid>
            <w:tr>
              <w:trPr/>
              <w:tc>
                <w:tcPr>
                  <w:tcW w:w="1066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5- SOLICITAÇÃO</w:t>
                  </w:r>
                </w:p>
              </w:tc>
            </w:tr>
            <w:tr>
              <w:trPr/>
              <w:tc>
                <w:tcPr>
                  <w:tcW w:w="1066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 SOLICITAÇÃO COM ÔNUS                           (   ) SOLICITAÇÃO SEM ÔNUS</w:t>
                  </w:r>
                </w:p>
              </w:tc>
            </w:tr>
            <w:tr>
              <w:trPr/>
              <w:tc>
                <w:tcPr>
                  <w:tcW w:w="1066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shd w:fill="D9D9D9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6- DESPESAS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6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S DESPESAS DE VIAGEM CORRERÃO POR CONTA:                   </w:t>
                  </w:r>
                </w:p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 Interessado         (   ) FESP    (  ) SEMUS                  (        )   Outros especificar: ___________________________________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66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ESPECIFICAR A SOLICITAÇÃO DO PAGAMENTO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PASSAGENS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(      ) NÃO</w:t>
                  </w:r>
                </w:p>
              </w:tc>
              <w:tc>
                <w:tcPr>
                  <w:tcW w:w="24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PAGAMENTO DO CURSO</w:t>
                  </w:r>
                </w:p>
              </w:tc>
              <w:tc>
                <w:tcPr>
                  <w:tcW w:w="3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      (      ) NÃO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DIÁRIAS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(      ) NÃO</w:t>
                  </w:r>
                </w:p>
              </w:tc>
              <w:tc>
                <w:tcPr>
                  <w:tcW w:w="63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OUTROS: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TAXA DE INSCRIÇÃO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(      ) NÃO</w:t>
                  </w:r>
                </w:p>
              </w:tc>
              <w:tc>
                <w:tcPr>
                  <w:tcW w:w="63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(    ) FAVORÁVEL                          (    ) DESFAVORÁVEL</w:t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Obs.:</w:t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ASSINATURA/CARIMBO:                                                                                    D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7" w:right="-340" w:hanging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9" w:type="dxa"/>
            <w:tcBorders/>
            <w:shd w:fill="CCCCCC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7-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PARECER DA FUNDAÇÃO ESCOLA DE SAÚDE PÚBLICA </w:t>
            </w:r>
            <w:r>
              <w:rPr>
                <w:rFonts w:cs="Times New Roman"/>
                <w:bCs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observar se o evento tem relação com o cargo ou função que o solicitante ocupa)</w:t>
            </w:r>
          </w:p>
        </w:tc>
        <w:tc>
          <w:tcPr>
            <w:tcW w:w="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O solicitante possui pendência junto à FESP?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   )SIM                   (   ) NÃO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O(a) solicitante foi liberado(a) para outros eventos com o prazo inferior a 90 (noventa) dias para a atual solicitação?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   ) SIM                  (   ) NÃO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(   )  FAVORÁVEL                             (   ) DESFAVORÁVEL   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ASSINATURA/ CARIMBO:                                                                              DATA:    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9"/>
                <w:tab w:val="left" w:pos="320" w:leader="none"/>
                <w:tab w:val="left" w:pos="547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8- PARECER COM JUSTIFICATIVA DA SUPERINTENDÊNCIA/DIRETORIA/COORDENAÇÃO DO PROGRAMA DE RESIDÊNCIA (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observar se a liberação trará prejuízo ao serviço)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67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liberação do solicitante trará prejuízo ao serviço?                                    (   ) SIM                     (   ) NÃO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67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A temática do evento tem relação com o cargo/função?                              (   ) SIM                     (   ) NÃO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67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 evento tem caráter técnico-institucional?                                                 (   )SIM                      (   ) NÃO 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) FAVORÁVEL                           (   ) DESFAVORÁVEL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OBS.: JUSTIFICATIVA EM CASO DE INDEFERIMENTO: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) SEM REPOSIÇÃO DE CARGA HORÁRIA                             (   )  COM REPOSIÇÃO DE CARGA HORÁRI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ASSINATURA / CARIMBO:                                                                             DATA: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-  PARECER DO SECRETÁRIO/ PRESIDENTE DA FESP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1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   )  FAVORÁVEL                             (   ) DESFAVORÁVEL     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ASSINATURA/ CARIMBO:                                                                                DATA: 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0"/>
          <w:szCs w:val="20"/>
        </w:rPr>
        <w:t>TERMO DE COMPROMISSO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Comprometo-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: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resentar à Fundação Escola de Saúde Públic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rtificado de participação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nh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beração 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fe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evento</w:t>
      </w:r>
      <w:r>
        <w:rPr>
          <w:rFonts w:cs="Times New Roman"/>
          <w:sz w:val="20"/>
          <w:szCs w:val="20"/>
        </w:rPr>
        <w:t>,</w:t>
      </w:r>
      <w:r>
        <w:rPr>
          <w:rFonts w:eastAsia="Arial" w:cs="Times New Roman"/>
          <w:sz w:val="20"/>
          <w:szCs w:val="20"/>
        </w:rPr>
        <w:t xml:space="preserve"> caso seja </w:t>
      </w:r>
      <w:r>
        <w:rPr>
          <w:rFonts w:cs="Times New Roman"/>
          <w:sz w:val="20"/>
          <w:szCs w:val="20"/>
        </w:rPr>
        <w:t>deferido;</w:t>
      </w:r>
    </w:p>
    <w:p>
      <w:pPr>
        <w:pStyle w:val="WWPadro"/>
        <w:numPr>
          <w:ilvl w:val="0"/>
          <w:numId w:val="3"/>
        </w:numPr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cilitador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licitado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cess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ucacion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creta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nicip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ú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vol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feri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urso;</w:t>
      </w:r>
    </w:p>
    <w:p>
      <w:pPr>
        <w:pStyle w:val="WWPadro"/>
        <w:numPr>
          <w:ilvl w:val="0"/>
          <w:numId w:val="3"/>
        </w:numPr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ar ciente que a minha solicitação de liberação deverá ser protocolada na Fundação Escola de Saúde Públic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 prazo de 40 (quarenta) dias antes do evento.</w:t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clar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ind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e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hecimento</w:t>
      </w:r>
      <w:r>
        <w:rPr>
          <w:rFonts w:eastAsia="Arial" w:cs="Times New Roman"/>
          <w:sz w:val="20"/>
          <w:szCs w:val="20"/>
        </w:rPr>
        <w:t xml:space="preserve"> da Portaria Conjunta SESAU/FESP Nº 003, de 02 de setembro de 2014 </w:t>
      </w:r>
      <w:r>
        <w:rPr>
          <w:rFonts w:cs="Times New Roman"/>
          <w:sz w:val="20"/>
          <w:szCs w:val="20"/>
        </w:rPr>
        <w:t>cuj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d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salv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gr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abeleci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fast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torno.</w:t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/>
        <w:jc w:val="center"/>
        <w:rPr/>
      </w:pPr>
      <w:r>
        <w:rPr>
          <w:rFonts w:cs="Times New Roman"/>
          <w:sz w:val="20"/>
          <w:szCs w:val="20"/>
        </w:rPr>
        <w:tab/>
      </w:r>
      <w:r>
        <w:rPr>
          <w:rFonts w:eastAsia="Arial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Palmas, ____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/</w:t>
      </w:r>
      <w:r>
        <w:rPr>
          <w:rFonts w:eastAsia="Arial" w:cs="Times New Roman"/>
          <w:sz w:val="20"/>
          <w:szCs w:val="20"/>
        </w:rPr>
        <w:t xml:space="preserve"> ____ </w:t>
      </w:r>
      <w:r>
        <w:rPr>
          <w:rFonts w:cs="Times New Roman"/>
          <w:sz w:val="20"/>
          <w:szCs w:val="20"/>
        </w:rPr>
        <w:t>/</w:t>
      </w:r>
      <w:r>
        <w:rPr>
          <w:rFonts w:eastAsia="Arial" w:cs="Times New Roman"/>
          <w:sz w:val="20"/>
          <w:szCs w:val="20"/>
        </w:rPr>
        <w:t xml:space="preserve"> ____</w:t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____________________________________________________</w:t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 w:before="0" w:after="200"/>
        <w:jc w:val="center"/>
        <w:rPr/>
      </w:pPr>
      <w:r>
        <w:rPr>
          <w:rFonts w:cs="Times New Roman"/>
          <w:b/>
          <w:bCs/>
          <w:sz w:val="20"/>
          <w:szCs w:val="20"/>
        </w:rPr>
        <w:t>Assinatura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o(a)</w:t>
      </w:r>
      <w:r>
        <w:rPr>
          <w:rFonts w:eastAsia="Arial" w:cs="Times New Roman"/>
          <w:b/>
          <w:bCs/>
          <w:sz w:val="20"/>
          <w:szCs w:val="20"/>
        </w:rPr>
        <w:t xml:space="preserve"> solicitante</w:t>
      </w:r>
    </w:p>
    <w:sectPr>
      <w:type w:val="nextPage"/>
      <w:pgSz w:w="11906" w:h="16838"/>
      <w:pgMar w:left="1134" w:right="1134" w:gutter="0" w:header="0" w:top="851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WPadro">
    <w:name w:val="WW-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27:00Z</dcterms:created>
  <dc:creator>Aleandro Mareira das Neves</dc:creator>
  <dc:description/>
  <cp:keywords/>
  <dc:language>en-US</dc:language>
  <cp:lastModifiedBy>Pollyana A. P. Nascimento</cp:lastModifiedBy>
  <cp:lastPrinted>1995-11-21T17:41:00Z</cp:lastPrinted>
  <dcterms:modified xsi:type="dcterms:W3CDTF">2021-08-05T21:27:00Z</dcterms:modified>
  <cp:revision>2</cp:revision>
  <dc:subject/>
  <dc:title/>
</cp:coreProperties>
</file>